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drawing>
          <wp:anchor behindDoc="0" distT="0" distB="0" distL="0" distR="4762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274320</wp:posOffset>
            </wp:positionV>
            <wp:extent cx="2743200" cy="25006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660066"/>
          <w:sz w:val="36"/>
          <w:lang w:eastAsia="ru-RU"/>
        </w:rPr>
        <w:t>Устройте дома кукольный театр.</w:t>
      </w:r>
      <w:r>
        <w:rPr>
          <w:rFonts w:eastAsia="Times New Roman" w:cs="Arial" w:ascii="Arial" w:hAnsi="Arial"/>
          <w:color w:val="000000"/>
          <w:szCs w:val="20"/>
          <w:lang w:eastAsia="ru-RU"/>
        </w:rPr>
        <w:t xml:space="preserve"> 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 w:cs="Arial" w:ascii="Arial" w:hAnsi="Arial"/>
          <w:color w:val="000000"/>
          <w:sz w:val="32"/>
          <w:szCs w:val="20"/>
          <w:lang w:eastAsia="ru-RU"/>
        </w:rPr>
        <w:t xml:space="preserve">Попробуйте вместе с ребенком и его друзьями смастерить дома кукольный театр. "Сцену" и театральный реквизит лучше всего приготовить самим. Старый картонный ящик можно превратить в ширму. Нет ящика? Подойдет гладильная доска; набросьте на нее какую-нибудь ткань, вот и готовы подмостки. "Труппа" может состоять из мягких игрушек и кукол, но все-таки интереснее смастерить "актеров" собственными руками. </w:t>
        <w:br/>
        <w:br/>
        <w:t>Загляните на антресоли, там наверняка найдутся старые вещи, которые тоже пойдут в дело. И чем необычнее будут материалы, тем интереснее и веселее пойдет работа. Это увлекательное времяпрепровождение не только поможет развить у детей творческие способности и фантазию, но и научит их работать сообща, сделает ребятишек более уверенными и раскрепощенными. Кроме того, эта игра отлично развивает речь ребенка и учит навыкам социального взаимодействия.</w:t>
        <w:br/>
        <w:br/>
        <w:t>Помимо этого, игра в кукольные представления может быть использована в психотерапевтических целях для того, чтобы помочь детям преодолеть собственные страхи. Взрослый и часть детей находятся за ширмой. Они манипулируют куклами так, чтобы не быть видимыми зрителям-детям. Взрослый, выступая, скажем, в роли лисы, обезьянки или кота, взаимодействующих с другими "игровыми" персонажами имитирует ситуации неожиданного появления угрозы, страха и защиты, хитрости и коварства, дружбы и обмана и т. д. В ходе игры создаются условия, при которых дети изживают собственные страхи. Иногда игра строится так, что взрослые и дети попеременно занимают позицию защищающегося и нападающего персонажа. Эмоция страха вытесняется эмоцией победы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32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20"/>
          <w:lang w:eastAsia="ru-RU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1">
    <w:name w:val="titlemain1"/>
    <w:qFormat/>
    <w:rPr>
      <w:rFonts w:ascii="Arial" w:hAnsi="Arial" w:cs="Arial"/>
      <w:b/>
      <w:bCs/>
      <w:color w:val="66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eastAsia="Times New Roman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14:00Z</dcterms:created>
  <dc:creator>Пользователь</dc:creator>
  <dc:description/>
  <cp:keywords/>
  <dc:language>en-US</dc:language>
  <cp:lastModifiedBy>lenov</cp:lastModifiedBy>
  <cp:lastPrinted>2009-01-26T18:42:00Z</cp:lastPrinted>
  <dcterms:modified xsi:type="dcterms:W3CDTF">2020-04-07T09:14:00Z</dcterms:modified>
  <cp:revision>2</cp:revision>
  <dc:subject/>
  <dc:title/>
</cp:coreProperties>
</file>